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5. sjednici od 20. rujna  2016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srpanj 2016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srpanj 2016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6-01/0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6-17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0. rujna 2016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dcterms:modified xsi:type="dcterms:W3CDTF">2016-09-23T07:42:00Z</dcterms:modified>
  <cp:revision>19</cp:revision>
  <dc:subject/>
  <dc:title/>
</cp:coreProperties>
</file>